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HW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Khanh Hoa Water Supply and Sewerage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58 Yersin Street, Phuong Sai Ward, Nha Tr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58.3822.3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58.3810.74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6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KHW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12"/>
        <w:gridCol w:w="2302"/>
        <w:gridCol w:w="2086"/>
        <w:gridCol w:w="1340"/>
        <w:gridCol w:w="861"/>
        <w:gridCol w:w="13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coming/no longer member of the Board of Directo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u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Bin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ao Minh Du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 Chanh Truo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ports and submissions to comment and vote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investment in HDPE DN 630 line of Xom Bong Bridge – Nha Trang Cit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f QI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NQ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f the first 6 month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NQ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f QIII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NQ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purchasing 24,000 treasury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D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ed Chair of Board of Directors on 23 July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C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D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S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Bich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Le Bich T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rong Ti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th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ed member of Board of Directors on 23 July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X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h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anh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Ho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rong H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Minh H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uy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Kim 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u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Viet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c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Van T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Ngoc Tr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u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uy D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uy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Duc Q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Cao Minh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Thi N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a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oc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Nhu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hanh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ran Dieu T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ran Thanh D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 Chanh Tr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 Van Tr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Tra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 Chanh Tr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 Chinh Tr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C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 Chanh Minh D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 Chanh Minh Tri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Huong Gi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Nam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ba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Hoang V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Bich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u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Ngoc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u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My L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nh 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Du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Thanh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Van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t Hi M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Ly B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B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Van Bi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Van B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 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Thu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anh T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Q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Ch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Ng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C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Nguyen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uc Ngoc Quy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l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uc Bao D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Ph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Nguyen Tha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in la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Toan Nguyen Huy</cp:lastModifiedBy>
  <dcterms:modified xsi:type="dcterms:W3CDTF">2018-02-09T10:37:00Z</dcterms:modified>
  <cp:revision>9</cp:revision>
  <dc:subject/>
  <dc:title>HNM:</dc:title>
</cp:coreProperties>
</file>